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sz w:val="22"/>
          <w:szCs w:val="20"/>
        </w:rPr>
        <w:t>Excelentíssimo Senhor Doutor Juiz de Direito da ... Vara Cível dE .......</w:t>
      </w:r>
      <w:r>
        <w:rPr>
          <w:rFonts w:cs="Arial" w:ascii="Arial" w:hAnsi="Arial"/>
          <w:b/>
          <w:bCs/>
          <w:caps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Distribuição por dependênci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(Processo nº * - Rescisão de contrato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FULANO (nome, qualificação e residência), vem à digna presença de Vossa Excelência, com o respeito e acatamento devidos, por seu advogado, que ao final assina (m.j. doc. 01), com base no que lhe faculta os artigos 566, I e 584, I, ambos do Código de Processo Civil, ajuizar a present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EXECUÇÃO POR QUANTIA C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m desfavor da firma CICLANA (nome, qualificação e endereço), expondo as razões que o autorizam e fundamentam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1. Houve, por bem, o MM. Juízo da ....... Vara Cível da Circunscrição Judiciária de ......., nos autos do processo nº ...... - Ação de Rescisão Contratual c/c Indenização - julgar procedente a pretensão do autor, ora exeqüente, rescindindo os contratos de promessa de compra e venda de imóveis comerciais firmados, condenando a exeqüenda a devolver a quantia paga pelos imóveis, devidamente corrigida, com base no INPC, a partir do efetivo desembolso, além do pagamento de custas processuais e honorários advocatícios fixados em 10% (dez por cento) sobre o valor da condenaçã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2. Ocorre que, não obstante o trânsito em julgado, conforme se extrai da análise da carta de sentença em anexo (doc. 03), a exeqüenda não satisfez espontaneamente o direito reconhecido pela sentença, sendo, pois, devedora junto ao exeqüente da importância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R$ ...... </w:t>
      </w:r>
      <w:r>
        <w:rPr>
          <w:rFonts w:cs="Arial" w:ascii="Arial" w:hAnsi="Arial"/>
          <w:color w:val="000000"/>
          <w:sz w:val="22"/>
          <w:szCs w:val="20"/>
        </w:rPr>
        <w:t>de acordo com a memória discriminada dos cálculos em anexo (doc. 02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3. Assim sendo, e com base no exposto, requer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.</w:t>
        <w:tab/>
        <w:t xml:space="preserve">se digne Vossa Excelência determinar a citação do devedor para que pague, no prazo de 24 (vinte e quatro) horas, a importância de </w:t>
      </w:r>
      <w:r>
        <w:rPr>
          <w:rFonts w:cs="Arial" w:ascii="Arial" w:hAnsi="Arial"/>
          <w:b/>
          <w:bCs/>
          <w:sz w:val="22"/>
          <w:szCs w:val="20"/>
        </w:rPr>
        <w:t>R$ ........</w:t>
      </w:r>
      <w:r>
        <w:rPr>
          <w:rFonts w:cs="Arial" w:ascii="Arial" w:hAnsi="Arial"/>
          <w:sz w:val="22"/>
          <w:szCs w:val="20"/>
        </w:rPr>
        <w:t xml:space="preserve"> , acrescida de juros, correção monetária, custas processuais e honorários advocatícios, ou nomear bens à penhora, sob pena de lhe serem penhorados tantos bens quantos bastem para a segurança do MM. Juízo, inclusive, intimando-o, conforme disposição contida nos artigos 659, 669 e parágrafos do CPC, a fim de que embarguem, querendo, a presente execução, no prazo leg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b.</w:t>
        <w:tab/>
        <w:t xml:space="preserve">Outrossim, caso o Sr. Oficial de Justiça não encontre a devedora, que lhe seja arrestado tantos bens quanto bastem para a garantia do </w:t>
      </w:r>
      <w:r>
        <w:rPr>
          <w:rFonts w:cs="Arial" w:ascii="Arial" w:hAnsi="Arial"/>
          <w:i/>
          <w:iCs/>
          <w:sz w:val="22"/>
          <w:szCs w:val="20"/>
        </w:rPr>
        <w:t>quantum exequendo</w:t>
      </w:r>
      <w:r>
        <w:rPr>
          <w:rFonts w:cs="Arial" w:ascii="Arial" w:hAnsi="Arial"/>
          <w:sz w:val="22"/>
          <w:szCs w:val="20"/>
        </w:rPr>
        <w:t>, conforme determina o art. 653 do CPC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0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celentíssimo Senhor Doutor Juiz de Direito da Vara Cível da Circunscrição Judiciária Especial de Brasília - D</dc:title>
</cp:coreProperties>
</file>